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3" w:leader="none"/>
        </w:tabs>
        <w:spacing w:before="0" w:after="80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ssociazione Veronica Gaia di Orio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er la Ricerca e la Lotta alla Depressione Giovanile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le  Duca degli Abruzzi, 15-17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7100 L’Aquila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DOMANDA PER LA PARTECIPAZIONE ALLA SELEZIONE PER L’ASSEGNAZIONE DELLA BORSA DI STUDIO “GAIA”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/La sottoscritto/a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hiede di partecipare alla selezione indetta dall’Associazione Veronica Gaia di Orio per l’assegnazione di 1 borsa di studio per laureati magistrali  dell’Università degli Studi dell’Aquila, </w:t>
      </w:r>
      <w:r>
        <w:rPr>
          <w:rFonts w:cs="TimesNewRomanPSMT" w:ascii="Calibri" w:hAnsi="Calibri"/>
          <w:b/>
        </w:rPr>
        <w:t>PSICOLOGIA APPLICATA, CLINICA E DELLA SALUTE</w:t>
      </w:r>
      <w:r>
        <w:rPr>
          <w:rFonts w:cs="TimesNewRomanPSMT" w:ascii="Calibri" w:hAnsi="Calibri"/>
        </w:rPr>
        <w:t xml:space="preserve"> </w:t>
      </w:r>
      <w:r>
        <w:rPr>
          <w:rFonts w:cs="Arial Narrow" w:ascii="Arial Narrow" w:hAnsi="Arial Narrow"/>
          <w:b/>
        </w:rPr>
        <w:t xml:space="preserve">anno solare 2019. 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al fine dichiara di essere a conoscenza del relativo Bando e comunica i seguenti dati: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5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 E NOME: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O/A A: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L       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TE IN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P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ICE FISCALE: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DIRIZZO E-MAIL: 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APITO TELEFONICO/CELL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OGO E DATA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tente\AppData\Local\Packages\microsoft.windowscommunicationsapps_8wekyb3d8bbwe\LocalState\Files\S0\15341\Carta intestata[15925]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08:00Z</dcterms:created>
  <dc:creator>Utente</dc:creator>
  <dc:description/>
  <cp:keywords/>
  <dc:language>en-US</dc:language>
  <cp:lastModifiedBy>ENZO SECHI</cp:lastModifiedBy>
  <cp:lastPrinted>2017-10-07T17:14:00Z</cp:lastPrinted>
  <dcterms:modified xsi:type="dcterms:W3CDTF">2019-02-16T15:25:00Z</dcterms:modified>
  <cp:revision>4</cp:revision>
  <dc:subject/>
  <dc:title/>
</cp:coreProperties>
</file>